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E415 SEMİNER VE TEZ DERSİ BAŞVURU FOR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ÖĞRENCİYE AİT BİLGİL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 ve Yarıyıl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şvuru Tarihi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 İmza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</w:rPr>
              <w:t>2 SEMİNER VE TEZ DERSİ KONUSU- YÖNETİCİ</w:t>
            </w:r>
          </w:p>
        </w:tc>
      </w:tr>
      <w:tr>
        <w:trPr>
          <w:trHeight w:val="33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iner ve Tez Dersi Konusu        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ın Ünvanı - Adı ve Soyadı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ın İmzası                           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BÖLÜM BAŞKANI ONAYI</w:t>
            </w:r>
          </w:p>
        </w:tc>
      </w:tr>
      <w:tr>
        <w:trPr>
          <w:trHeight w:val="142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rih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İmza               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2:00Z</dcterms:created>
  <dc:creator>aidata</dc:creator>
  <dc:description/>
  <cp:keywords/>
  <dc:language>en-US</dc:language>
  <cp:lastModifiedBy>Burcu SERTKAYA</cp:lastModifiedBy>
  <cp:lastPrinted>2024-10-02T12:37:00Z</cp:lastPrinted>
  <dcterms:modified xsi:type="dcterms:W3CDTF">2025-05-23T11:52:00Z</dcterms:modified>
  <cp:revision>2</cp:revision>
  <dc:subject/>
  <dc:title/>
</cp:coreProperties>
</file>